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2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รุป</w:t>
      </w:r>
      <w:r>
        <w:rPr>
          <w:rFonts w:ascii="TH SarabunIT๙" w:hAnsi="TH SarabunIT๙" w:cs="TH SarabunIT๙"/>
          <w:sz w:val="36"/>
          <w:sz w:val="36"/>
          <w:szCs w:val="36"/>
        </w:rPr>
        <w:t>ผล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</w:t>
      </w:r>
      <w:r>
        <w:rPr>
          <w:rFonts w:ascii="TH SarabunIT๙" w:hAnsi="TH SarabunIT๙" w:cs="TH SarabunIT๙"/>
          <w:sz w:val="36"/>
          <w:sz w:val="36"/>
          <w:szCs w:val="36"/>
        </w:rPr>
        <w:t>ท้องถิ่นตามแผนพัฒนาท้องถิ่น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2557-256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งานตามงบประมาณที่ได้รับ และการเบิกจ่าย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57-2560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ุปสถานการณ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งบประมาณ  การเบิกจ่าย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77"/>
        <w:gridCol w:w="2693"/>
        <w:gridCol w:w="155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 w:eastAsia="ko-KR"/>
              </w:rPr>
              <w:t>ร้อยล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677,349.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098,518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4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166,361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114,340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7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466,7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,801,467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499,2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การราย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1.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ประเมินผลการนำแผนพัฒนาไปปฏิบัติในเชิงปริมาณและเชิงคุณภา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1.2.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รประเมินผลการนำแผนพัฒนาไปปฏิบัติในเชิง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ko-KR"/>
        </w:rPr>
        <w:t>1.</w:t>
      </w:r>
      <w:r>
        <w:rPr>
          <w:rFonts w:cs="TH SarabunIT๙" w:ascii="TH SarabunIT๙" w:hAnsi="TH SarabunIT๙"/>
          <w:sz w:val="32"/>
          <w:szCs w:val="32"/>
          <w:lang w:eastAsia="ko-K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cs="TH SarabunIT๙" w:ascii="TH SarabunIT๙" w:hAnsi="TH SarabunIT๙"/>
          <w:sz w:val="32"/>
          <w:szCs w:val="32"/>
          <w:lang w:eastAsia="ko-KR"/>
        </w:rPr>
        <w:t>255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27"/>
        <w:gridCol w:w="1756"/>
        <w:gridCol w:w="1457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 w:eastAsia="ko-KR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 w:eastAsia="ko-KR"/>
              </w:rPr>
              <w:t>ยุทธศาสตร์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 w:eastAsia="ko-KR"/>
              </w:rPr>
              <w:t>จำนวนโครงการ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 w:eastAsia="ko-KR"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 w:eastAsia="ko-K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 w:eastAsia="ko-KR"/>
              </w:rPr>
              <w:t>จำนวนโครงการที่ปรากฏอยู่ในแผ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 w:eastAsia="ko-KR"/>
              </w:rPr>
              <w:t>จำนวนโครงการที่ได้ปฏิบัต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 w:eastAsia="ko-K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ko-KR"/>
              </w:rPr>
              <w:t>ประชาชนอยู่ดีมีสุ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ko-KR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>47.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ko-KR"/>
              </w:rPr>
              <w:t>การพัฒนาคนและสังคมที่มีคุณภา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ko-KR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>36.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  <w:lang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ko-KR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ko-KR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>33.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ko-KR"/>
              </w:rPr>
              <w:t>การส่งเสริมการบริหารกิจการบ้านเมืองที่ด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ko-KR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>66.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 w:eastAsia="ko-KR"/>
              </w:rPr>
              <w:t>ภาพรว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32"/>
                <w:szCs w:val="32"/>
                <w:lang w:eastAsia="ko-KR"/>
              </w:rPr>
              <w:t>2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ko-KR"/>
              </w:rPr>
              <w:t>1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 w:eastAsia="ko-KR"/>
              </w:rPr>
              <w:t>45.73</w:t>
            </w:r>
          </w:p>
        </w:tc>
      </w:tr>
    </w:tbl>
    <w:p>
      <w:pPr>
        <w:pStyle w:val="Normal"/>
        <w:spacing w:before="120" w:after="0"/>
        <w:ind w:firstLine="357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  <w:t>2.</w:t>
      </w:r>
      <w:r>
        <w:rPr>
          <w:rFonts w:cs="TH SarabunIT๙" w:ascii="TH SarabunIT๙" w:hAnsi="TH SarabunIT๙"/>
          <w:sz w:val="32"/>
          <w:szCs w:val="32"/>
          <w:lang w:eastAsia="ko-K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cs="TH SarabunIT๙" w:ascii="TH SarabunIT๙" w:hAnsi="TH SarabunIT๙"/>
          <w:sz w:val="32"/>
          <w:szCs w:val="32"/>
          <w:lang w:eastAsia="ko-KR"/>
        </w:rPr>
        <w:t>2558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27"/>
        <w:gridCol w:w="1756"/>
        <w:gridCol w:w="1457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 w:eastAsia="ko-KR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 w:eastAsia="ko-KR"/>
              </w:rPr>
              <w:t>ยุทธศาสตร์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 w:eastAsia="ko-KR"/>
              </w:rPr>
              <w:t>จำนวนโครงการ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 w:eastAsia="ko-KR"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 w:eastAsia="ko-K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 w:eastAsia="ko-KR"/>
              </w:rPr>
              <w:t>จำนวนโครงการที่ปรากฏอยู่ในแผ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 w:eastAsia="ko-KR"/>
              </w:rPr>
              <w:t>จำนวนโครงการที่ได้ปฏิบัต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 w:eastAsia="ko-K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ko-KR"/>
              </w:rPr>
              <w:t>ประชาชนอยู่ดีมีสุ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ko-KR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>54.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ko-KR"/>
              </w:rPr>
              <w:t>การพัฒนาคนและสังคมที่มีคุณภา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ko-KR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>41.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  <w:lang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ko-KR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ko-KR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>33.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ko-KR"/>
              </w:rPr>
              <w:t>การส่งเสริมการบริหารกิจการบ้านเมืองที่ด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ko-KR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>31.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 w:eastAsia="ko-KR"/>
              </w:rPr>
              <w:t>ภาพรว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32"/>
                <w:szCs w:val="32"/>
                <w:lang w:eastAsia="ko-KR"/>
              </w:rPr>
              <w:t>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ko-KR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 w:eastAsia="ko-KR"/>
              </w:rPr>
              <w:t>44.44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</w:r>
      <w:r>
        <w:br w:type="page"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  <w:t>3.</w:t>
      </w:r>
      <w:r>
        <w:rPr>
          <w:rFonts w:cs="TH SarabunIT๙" w:ascii="TH SarabunIT๙" w:hAnsi="TH SarabunIT๙"/>
          <w:sz w:val="32"/>
          <w:szCs w:val="32"/>
          <w:lang w:eastAsia="ko-K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cs="TH SarabunIT๙" w:ascii="TH SarabunIT๙" w:hAnsi="TH SarabunIT๙"/>
          <w:sz w:val="32"/>
          <w:szCs w:val="32"/>
          <w:lang w:eastAsia="ko-KR"/>
        </w:rPr>
        <w:t>255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27"/>
        <w:gridCol w:w="1756"/>
        <w:gridCol w:w="1457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 w:eastAsia="ko-KR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 w:eastAsia="ko-KR"/>
              </w:rPr>
              <w:t>ยุทธศาสตร์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 w:eastAsia="ko-KR"/>
              </w:rPr>
              <w:t>จำนวนโครงการ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 w:eastAsia="ko-KR"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 w:eastAsia="ko-K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 w:eastAsia="ko-KR"/>
              </w:rPr>
              <w:t>จำนวนโครงการที่ปรากฏอยู่ในแผ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 w:eastAsia="ko-KR"/>
              </w:rPr>
              <w:t>จำนวนโครงการที่ได้ปฏิบัต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 w:eastAsia="ko-K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ko-KR"/>
              </w:rPr>
              <w:t>ประชาชนอยู่ดีมีสุ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1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ko-KR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>32.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ko-KR"/>
              </w:rPr>
              <w:t>การพัฒนาคนและสังคมที่มีคุณภา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ko-KR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>35.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  <w:lang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ko-KR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ko-KR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>27.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ko-KR"/>
              </w:rPr>
              <w:t>การส่งเสริมการบริหารกิจการบ้านเมืองที่ด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>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ko-KR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 w:eastAsia="ko-KR"/>
              </w:rPr>
              <w:t>27.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 w:eastAsia="ko-KR"/>
              </w:rPr>
              <w:t>ภาพรว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32"/>
                <w:szCs w:val="32"/>
                <w:lang w:eastAsia="ko-KR"/>
              </w:rPr>
              <w:t>2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ko-KR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 w:eastAsia="ko-KR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 w:eastAsia="ko-KR"/>
              </w:rPr>
              <w:t>32.39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ารประเมินผลแผนพัฒนาในปีที่ผ่านม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10"/>
          <w:sz w:val="32"/>
          <w:sz w:val="32"/>
          <w:szCs w:val="32"/>
          <w:lang w:eastAsia="th-TH"/>
        </w:rPr>
        <w:t>ปันแต</w:t>
      </w:r>
      <w:r>
        <w:rPr>
          <w:rFonts w:ascii="TH SarabunIT๙" w:hAnsi="TH SarabunIT๙" w:cs="TH SarabunIT๙"/>
          <w:spacing w:val="10"/>
          <w:sz w:val="32"/>
          <w:sz w:val="32"/>
          <w:szCs w:val="32"/>
          <w:lang w:eastAsia="th-TH"/>
        </w:rPr>
        <w:t>ไม่สามารถ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ครงการตามแผนพัฒนาที่วางไว้ได้ทั้งหมด เนื่องจากจำนวนโครงการที่เป็นความต้องการของประชาชนมีมาก  และจำเป็นต้องใช้งบประมาณในการดำเนินการสูง ประกอบกับ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ตำบลปันแต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ีรายได้น้อย  ทำให้งบประมาณในการพัฒนามีอยู่อย่าง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สิทธิผลของแผนพัฒนาในเชิงคุณภาพแยก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ต่าง ๆ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และสาธารณูปโภค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ัดให้มีการพัฒนา ก่อสร้าง ปรับปรุง ซ่อมแซม บำรุงรักษา เส้นทางคมนาค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ให้ได้มาตรฐานการสัญจรสะดวกรวดเร็ว  การติดตั้ง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ซ่อมแซ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ไฟฟ้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าธารณะ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ะบ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ปา ระบบน้ำเพื่อการเกษตรให้อยู่ในสภาพใช้งานได้ดี  ดูแลรักษาแหล่งน้ำสาธารณะ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้านการพัฒนารายได้  เศรษฐกิจ และกระบวนการผลิตด้านการเกษตรให้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เสริมและพัฒนาอาชีพเพื่อเพิ่มรายได้แก่ประชาชนในพื้นที่  สนับสนุนการดำเนินงานของกลุ่มอาชีพ  ส่งเสริมการพัฒนาตามปรัชญาเศรษฐกิจพอเพีย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 ศาสนา  ประเพณี ศิลปวัฒนธรรมท้องถิ่นและนันทนา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ส่งเสริมและสนับสนุนพัฒนาคุณภาพมาตรฐานการศึกษาระดับก่อนปฐมวั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ูนย์พัฒนาเด็กเล็ก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ัดกิจกรรมสื่อการเรียนการสอน พัฒนาครูผู้ดูแลเด็กเล็กให้เพิ่มขีดความสามารถในการจัดกระบวนการเรียนรู้  ตามมาตรฐาน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การจัดกิจกรรมทางด้านศิลปวัฒนธรรม จารีตประเพณีและภูมิปัญญาท้องถิ่น รวมถึงกิจกรรมทางศาสนา  ส่งเสริมและสนับสนุนให้เด็ก เยาวชน และประชาชนพัฒนาสุขภาพอนามัยโดยการออกกำลังกายและตระหนัก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ถึงความสำคัญขอ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ุขภาพ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สาธารณสุขและพัฒนาคุณภาพชีวิต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ส่งเสริมและสนับสนุนการมีคุณภาพชีวิตที่ดี ไม่ว่า เด็ก เยาวชน ผู้พิการ ผู้สูงอายุ และผู้ด้อยโอกาสให้ได้รับการดูแลอย่างทั่วถึง   สนับสนุนการดำเนินงานของศูนย์สาธารณสุขมูลฐานชุมชน   ประชาชนมีความปลอดภัยในชีวิตและทรัพย์สิน  ชุมชนปลอดยาเสพติด  ครอบครัวอบอุ่นเข้มแข็ง  รณรงค์  ป้องกันและควบคุมการแพร่ระบาดของโรคไข้เลือดออ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ทบงบประมาณให้แก่กองทุนหลักประกันสุขภาพองค์การบริหารส่วนตำบลปันแต  เพื่อให้การบริหารงานของกองทุน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เพิ่มมาก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งเสริมและสนับสนุนการอนุรักษ์  ฟื้นฟูทรัพยากรธรรมชาติและสิ่งแวดล้อม  ส่งเสริมและสนับสนุนหมู่บ้าน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ชุมชนร่วมกันดูแลรักษาป่าและ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นุรักษ์ทรัพยากรธรรมชาติใน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 การปกครอง การบริหารงาน  ส่งเสริมให้ประชาชนมีความรู้ความเข้าใจ ในสิทธิเสรีภาพและหน้าที่ตามที่กำหนดไว้ในรัฐธรรมนูญ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เสริมการมีส่วนร่วมและกระบวนการเรียนรู้ของประชาชนในการกำหนดนโยบา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การวางแผนพัฒนาตำบล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ขีดความสามารถในการให้บริการแก่ประชาช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ปรับปรุง ซ่อมแซมและจัดหาวัสดุ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ครุภัณฑ์เพื่อรองรับการให้บริการแก่ประชาชนใน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พิ่มความคล่องตัวการปฏิบัติงานมีประสิทธิภาพ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ผลที่ได้รับจากการดำเนินงานในปีงบประมาณ  พ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557-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ได้รับหรือผลที่สำคัญ</w:t>
      </w:r>
    </w:p>
    <w:p>
      <w:pPr>
        <w:pStyle w:val="Normal"/>
        <w:ind w:firstLine="720"/>
        <w:jc w:val="left"/>
        <w:rPr>
          <w:rFonts w:ascii="TH Baijam;TH SarabunIT๙" w:hAnsi="TH Baijam;TH SarabunIT๙" w:cs="TH Baijam;TH SarabunIT๙"/>
          <w:b/>
          <w:b/>
          <w:bCs/>
          <w:sz w:val="32"/>
          <w:szCs w:val="32"/>
        </w:rPr>
      </w:pPr>
      <w:r>
        <w:rPr>
          <w:rFonts w:ascii="TH Baijam;TH SarabunIT๙" w:hAnsi="TH Baijam;TH SarabunIT๙" w:cs="TH Baijam;TH SarabunIT๙"/>
          <w:sz w:val="32"/>
          <w:sz w:val="32"/>
          <w:szCs w:val="32"/>
        </w:rPr>
        <w:t>ตามที่องค์การบริหารส่วนตำบลปันแตได้ดำเนินงานต่างๆ ตั้งแต่มีงบประมาณ พ</w:t>
      </w:r>
      <w:r>
        <w:rPr>
          <w:rFonts w:cs="TH Baijam;TH SarabunIT๙" w:ascii="TH Baijam;TH SarabunIT๙" w:hAnsi="TH Baijam;TH SarabunIT๙"/>
          <w:sz w:val="32"/>
          <w:szCs w:val="32"/>
        </w:rPr>
        <w:t>.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ศ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๒๕๕๗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–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 ๒๕๖๐  เพื่อแก้ไขปัญหาให้กับประชาชน และพัฒนาองค์กรให้เกิดความมั่งคงในการพัฒนาเพื่อให้ความเป็นอยู่ของประชาชนดีขึ้น  ซึ่งผลจากการดำเนินงานขององค์การบริหารส่วนตำบลนั้น  ผลที่ได้รับมีดังนี้ </w:t>
      </w:r>
      <w:r>
        <w:rPr>
          <w:rFonts w:cs="TH Baijam;TH SarabunIT๙" w:ascii="TH Baijam;TH SarabunIT๙" w:hAnsi="TH Baijam;TH SarabunIT๙"/>
          <w:b/>
          <w:bCs/>
          <w:sz w:val="32"/>
          <w:szCs w:val="32"/>
        </w:rPr>
        <w:tab/>
      </w:r>
    </w:p>
    <w:p>
      <w:pPr>
        <w:pStyle w:val="Normal"/>
        <w:ind w:left="1440" w:hanging="306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ascii="TH Baijam;TH SarabunIT๙" w:hAnsi="TH Baijam;TH SarabunIT๙" w:cs="TH Baijam;TH SarabunIT๙"/>
          <w:sz w:val="32"/>
          <w:sz w:val="32"/>
          <w:szCs w:val="32"/>
        </w:rPr>
        <w:t>๑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ประชาชนมีน้ำประปาใช้ทุกครัวเรือน</w:t>
      </w:r>
    </w:p>
    <w:p>
      <w:pPr>
        <w:pStyle w:val="Normal"/>
        <w:ind w:left="1440" w:hanging="306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ascii="TH Baijam;TH SarabunIT๙" w:hAnsi="TH Baijam;TH SarabunIT๙" w:cs="TH Baijam;TH SarabunIT๙"/>
          <w:sz w:val="32"/>
          <w:sz w:val="32"/>
          <w:szCs w:val="32"/>
        </w:rPr>
        <w:t>๒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ประชาชนมีถนนใช้ในการสัญจรไปมาได้สะดวก</w:t>
      </w:r>
    </w:p>
    <w:p>
      <w:pPr>
        <w:pStyle w:val="Normal"/>
        <w:ind w:left="1440" w:hanging="306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cs="TH Baijam;TH SarabunIT๙" w:ascii="TH Baijam;TH SarabunIT๙" w:hAnsi="TH Baijam;TH SarabunIT๙"/>
          <w:sz w:val="32"/>
          <w:szCs w:val="32"/>
        </w:rPr>
        <w:t>3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ผู้สูงอายุ  ผู้พิการ  ผู้ป่วยเอดส์  ได้รับเงินช่วยเหลือเบี้ยยังชีพทุกคน</w:t>
      </w:r>
    </w:p>
    <w:p>
      <w:pPr>
        <w:pStyle w:val="Normal"/>
        <w:ind w:left="1440" w:hanging="306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cs="TH Baijam;TH SarabunIT๙" w:ascii="TH Baijam;TH SarabunIT๙" w:hAnsi="TH Baijam;TH SarabunIT๙"/>
          <w:sz w:val="32"/>
          <w:szCs w:val="32"/>
        </w:rPr>
        <w:t>4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ประชาชนที่ประสบภัยธรรมชาติจะได้รับความช่วยเหลือ</w:t>
      </w:r>
    </w:p>
    <w:p>
      <w:pPr>
        <w:pStyle w:val="Normal"/>
        <w:ind w:left="1440" w:hanging="306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cs="TH Baijam;TH SarabunIT๙" w:ascii="TH Baijam;TH SarabunIT๙" w:hAnsi="TH Baijam;TH SarabunIT๙"/>
          <w:sz w:val="32"/>
          <w:szCs w:val="32"/>
        </w:rPr>
        <w:t>5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กลุ่มวิสาหกิจชุมชน  ศูนย์การเรียนรู้มีความเข้มแข็งขึ้น</w:t>
      </w:r>
    </w:p>
    <w:p>
      <w:pPr>
        <w:pStyle w:val="Normal"/>
        <w:ind w:left="1440" w:hanging="306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cs="TH Baijam;TH SarabunIT๙" w:ascii="TH Baijam;TH SarabunIT๙" w:hAnsi="TH Baijam;TH SarabunIT๙"/>
          <w:sz w:val="32"/>
          <w:szCs w:val="32"/>
        </w:rPr>
        <w:t>6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การแพร่ระบาดโรคไข้เลือดออกลดลง</w:t>
      </w:r>
    </w:p>
    <w:p>
      <w:pPr>
        <w:pStyle w:val="Normal"/>
        <w:ind w:left="1440" w:hanging="306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ascii="TH Baijam;TH SarabunIT๙" w:hAnsi="TH Baijam;TH SarabunIT๙" w:cs="TH Baijam;TH SarabunIT๙"/>
          <w:sz w:val="32"/>
          <w:sz w:val="32"/>
          <w:szCs w:val="32"/>
        </w:rPr>
        <w:t>๗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มีการจัดตั้งศูนย์พัฒนาคุณภาพชีวิตผู้สูงอายุละคนพิการขึ้น</w:t>
      </w:r>
    </w:p>
    <w:p>
      <w:pPr>
        <w:pStyle w:val="Normal"/>
        <w:ind w:left="1440" w:hanging="306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ascii="TH Baijam;TH SarabunIT๙" w:hAnsi="TH Baijam;TH SarabunIT๙" w:cs="TH Baijam;TH SarabunIT๙"/>
          <w:sz w:val="32"/>
          <w:sz w:val="32"/>
          <w:szCs w:val="32"/>
        </w:rPr>
        <w:t>๘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พัฒนาสถานที่พักผ่อนหรือสถานที่ท่องเที่ยวสวยงามขึ้น</w:t>
      </w:r>
    </w:p>
    <w:p>
      <w:pPr>
        <w:pStyle w:val="Normal"/>
        <w:ind w:left="1440" w:hanging="306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ascii="TH Baijam;TH SarabunIT๙" w:hAnsi="TH Baijam;TH SarabunIT๙" w:cs="TH Baijam;TH SarabunIT๙"/>
          <w:sz w:val="32"/>
          <w:sz w:val="32"/>
          <w:szCs w:val="32"/>
        </w:rPr>
        <w:t>๙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ประชาชนได้มีส่วนร่วมในการดำเนินงานต่างๆ ขององค์การบริหารส่วนตำบล</w:t>
      </w:r>
    </w:p>
    <w:p>
      <w:pPr>
        <w:pStyle w:val="Normal"/>
        <w:ind w:left="1440" w:hanging="306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cs="TH Baijam;TH SarabunIT๙" w:ascii="TH Baijam;TH SarabunIT๙" w:hAnsi="TH Baijam;TH SarabunIT๙"/>
          <w:sz w:val="32"/>
          <w:szCs w:val="32"/>
        </w:rPr>
        <w:t>1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๐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ประชาชนที่รับบริการจากงานบริการต่างๆ ขององค์การบริหารส่วนตำบลด้วยความสะดวก</w:t>
      </w:r>
    </w:p>
    <w:p>
      <w:pPr>
        <w:pStyle w:val="Normal"/>
        <w:ind w:left="414" w:firstLine="720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ascii="TH Baijam;TH SarabunIT๙" w:hAnsi="TH Baijam;TH SarabunIT๙" w:cs="TH Baijam;TH SarabunIT๙"/>
          <w:sz w:val="32"/>
          <w:sz w:val="32"/>
          <w:szCs w:val="32"/>
        </w:rPr>
        <w:t>สำหรับในปีงบประมาณ พ</w:t>
      </w:r>
      <w:r>
        <w:rPr>
          <w:rFonts w:cs="TH Baijam;TH SarabunIT๙" w:ascii="TH Baijam;TH SarabunIT๙" w:hAnsi="TH Baijam;TH SarabunIT๙"/>
          <w:sz w:val="32"/>
          <w:szCs w:val="32"/>
        </w:rPr>
        <w:t>.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ศ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๒๕๖๐  ผลที่คาดว่าจะได้รับเพิ่มขึ้น มีดังนี้</w:t>
      </w:r>
    </w:p>
    <w:p>
      <w:pPr>
        <w:pStyle w:val="Normal"/>
        <w:ind w:left="1440" w:hanging="306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ascii="TH Baijam;TH SarabunIT๙" w:hAnsi="TH Baijam;TH SarabunIT๙" w:cs="TH Baijam;TH SarabunIT๙"/>
          <w:sz w:val="32"/>
          <w:sz w:val="32"/>
          <w:szCs w:val="32"/>
        </w:rPr>
        <w:t>๑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ประชาชนมีถนนที่มีคุณภาพดีขึ้นสำหรับในการสัญจรไปมา </w:t>
      </w:r>
    </w:p>
    <w:p>
      <w:pPr>
        <w:pStyle w:val="Normal"/>
        <w:ind w:left="1440" w:hanging="306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ascii="TH Baijam;TH SarabunIT๙" w:hAnsi="TH Baijam;TH SarabunIT๙" w:cs="TH Baijam;TH SarabunIT๙"/>
          <w:sz w:val="32"/>
          <w:sz w:val="32"/>
          <w:szCs w:val="32"/>
        </w:rPr>
        <w:t>๒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การศึกษาดูงานจากภายนอกเกี่ยวกลุ่มวิสาหกิจชุมชน  ศูนย์การเรียนรู้เพิ่มขึ้น</w:t>
      </w:r>
    </w:p>
    <w:p>
      <w:pPr>
        <w:pStyle w:val="Normal"/>
        <w:ind w:left="1440" w:hanging="306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ascii="TH Baijam;TH SarabunIT๙" w:hAnsi="TH Baijam;TH SarabunIT๙" w:cs="TH Baijam;TH SarabunIT๙"/>
          <w:sz w:val="32"/>
          <w:sz w:val="32"/>
          <w:szCs w:val="32"/>
        </w:rPr>
        <w:t>๓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ประชาชนได้รับการฝึกอบรมอาชีพเพื่อนำไปประกอบอาชีพเพิ่มรายได้ให้กับครัวเรือน</w:t>
      </w:r>
    </w:p>
    <w:p>
      <w:pPr>
        <w:pStyle w:val="Normal"/>
        <w:ind w:left="1440" w:hanging="306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ascii="TH Baijam;TH SarabunIT๙" w:hAnsi="TH Baijam;TH SarabunIT๙" w:cs="TH Baijam;TH SarabunIT๙"/>
          <w:sz w:val="32"/>
          <w:sz w:val="32"/>
          <w:szCs w:val="32"/>
        </w:rPr>
        <w:t>๔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การดูแลผู้สูงอายุ  ผู้พิการ  และผู้ด้อยโอกาสให้มีคุณภาพชีวิตที่ดีขึ้น  </w:t>
      </w:r>
    </w:p>
    <w:p>
      <w:pPr>
        <w:pStyle w:val="Normal"/>
        <w:ind w:left="1440" w:hanging="306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ascii="TH Baijam;TH SarabunIT๙" w:hAnsi="TH Baijam;TH SarabunIT๙" w:cs="TH Baijam;TH SarabunIT๙"/>
          <w:sz w:val="32"/>
          <w:sz w:val="32"/>
          <w:szCs w:val="32"/>
        </w:rPr>
        <w:t>๕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สามารถแก้ไขปัญหามลพิษจากการเลี้ยงสัตว์ได้ในระดับหนึ่ง</w:t>
      </w:r>
    </w:p>
    <w:p>
      <w:pPr>
        <w:pStyle w:val="Normal"/>
        <w:ind w:left="720" w:hanging="0"/>
        <w:rPr>
          <w:rFonts w:ascii="TH Baijam;TH SarabunIT๙" w:hAnsi="TH Baijam;TH SarabunIT๙" w:cs="TH Baijam;TH SarabunIT๙"/>
          <w:b/>
          <w:b/>
          <w:bCs/>
          <w:color w:val="FF0000"/>
          <w:sz w:val="32"/>
          <w:szCs w:val="32"/>
        </w:rPr>
      </w:pPr>
      <w:r>
        <w:rPr>
          <w:rFonts w:ascii="TH Baijam;TH SarabunIT๙" w:hAnsi="TH Baijam;TH SarabunIT๙" w:cs="TH Baijam;TH SarabunIT๙"/>
          <w:b/>
          <w:b/>
          <w:bCs/>
          <w:color w:val="FF0000"/>
          <w:sz w:val="32"/>
          <w:sz w:val="32"/>
          <w:szCs w:val="32"/>
        </w:rPr>
        <w:t>๒</w:t>
      </w:r>
      <w:r>
        <w:rPr>
          <w:rFonts w:cs="TH Baijam;TH SarabunIT๙" w:ascii="TH Baijam;TH SarabunIT๙" w:hAnsi="TH Baijam;TH SarabunIT๙"/>
          <w:b/>
          <w:bCs/>
          <w:color w:val="FF0000"/>
          <w:sz w:val="32"/>
          <w:szCs w:val="32"/>
        </w:rPr>
        <w:t>.</w:t>
      </w:r>
      <w:r>
        <w:rPr>
          <w:rFonts w:ascii="TH Baijam;TH SarabunIT๙" w:hAnsi="TH Baijam;TH SarabunIT๙" w:cs="TH Baijam;TH SarabunIT๙"/>
          <w:b/>
          <w:b/>
          <w:bCs/>
          <w:color w:val="FF0000"/>
          <w:sz w:val="32"/>
          <w:sz w:val="32"/>
          <w:szCs w:val="32"/>
        </w:rPr>
        <w:t>๒ ผลกระทบ</w:t>
      </w:r>
    </w:p>
    <w:p>
      <w:pPr>
        <w:pStyle w:val="Normal"/>
        <w:ind w:firstLine="720"/>
        <w:jc w:val="left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cs="TH Baijam;TH SarabunIT๙" w:ascii="TH Baijam;TH SarabunIT๙" w:hAnsi="TH Baijam;TH SarabunIT๙"/>
          <w:b/>
          <w:bCs/>
          <w:sz w:val="32"/>
          <w:szCs w:val="32"/>
        </w:rPr>
        <w:tab/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ในการดำเนินงานขององค์การบริหารส่วนตำบล  ปีงบประมาณ พ</w:t>
      </w:r>
      <w:r>
        <w:rPr>
          <w:rFonts w:cs="TH Baijam;TH SarabunIT๙" w:ascii="TH Baijam;TH SarabunIT๙" w:hAnsi="TH Baijam;TH SarabunIT๙"/>
          <w:sz w:val="32"/>
          <w:szCs w:val="32"/>
        </w:rPr>
        <w:t>.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ศ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๒๕๕๗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–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 ๒๕๖๐  สามารถดำเนินการได้ตามที่ประชาชนต้องการบางส่วน  ซึ่งการดำเนินงานนั้นก็สามารถส่งผลผลกระทบต่อหมู่ทีบ้านในพื้นที่ตำบลปันแต  ดังนี้</w:t>
      </w:r>
    </w:p>
    <w:p>
      <w:pPr>
        <w:pStyle w:val="Normal"/>
        <w:ind w:firstLine="720"/>
        <w:jc w:val="left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cs="TH Baijam;TH SarabunIT๙" w:ascii="TH Baijam;TH SarabunIT๙" w:hAnsi="TH Baijam;TH SarabunIT๙"/>
          <w:b/>
          <w:bCs/>
          <w:sz w:val="32"/>
          <w:szCs w:val="32"/>
        </w:rPr>
        <w:tab/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๑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การก่อสร้างถนนเพิ่มขึ้น ทำให้การระบายน้ำได้ช้าเกิดน้ำท่วมขังในบางจุด จึงต้องเร่งวางท่อระบายน้ำเพิ่มขึ้นเพื่อแก้ไขปัญหาดังกล่าว</w:t>
      </w:r>
    </w:p>
    <w:p>
      <w:pPr>
        <w:pStyle w:val="Normal"/>
        <w:ind w:firstLine="720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cs="TH Baijam;TH SarabunIT๙" w:ascii="TH Baijam;TH SarabunIT๙" w:hAnsi="TH Baijam;TH SarabunIT๙"/>
          <w:b/>
          <w:bCs/>
          <w:sz w:val="32"/>
          <w:szCs w:val="32"/>
        </w:rPr>
        <w:tab/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๒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การพัฒนาเจริญขึ้นทำให้การขยายตัวทางเศรษฐกิจเพิ่มขึ้นไปด้วย  ส่งผลให้เกิดเป็นชุมชนแออัดบางพื้นที่ ก่อให้เกิดโรคระบาด เช่น  ไข้เลือดออก  โรคมือ เท้า ปาก  เป็นต้น</w:t>
      </w:r>
    </w:p>
    <w:p>
      <w:pPr>
        <w:pStyle w:val="Normal"/>
        <w:rPr>
          <w:rFonts w:ascii="TH Baijam;TH SarabunIT๙" w:hAnsi="TH Baijam;TH SarabunIT๙" w:cs="TH Baijam;TH SarabunIT๙"/>
          <w:b/>
          <w:b/>
          <w:bCs/>
          <w:sz w:val="32"/>
          <w:szCs w:val="32"/>
        </w:rPr>
      </w:pPr>
      <w:r>
        <w:rPr>
          <w:rFonts w:ascii="TH Baijam;TH SarabunIT๙" w:hAnsi="TH Baijam;TH SarabunIT๙" w:cs="TH Baijam;TH SarabunIT๙"/>
          <w:b/>
          <w:b/>
          <w:bCs/>
          <w:sz w:val="32"/>
          <w:sz w:val="32"/>
          <w:szCs w:val="32"/>
        </w:rPr>
        <w:t>๓</w:t>
      </w:r>
      <w:r>
        <w:rPr>
          <w:rFonts w:cs="TH Baijam;TH SarabunIT๙" w:ascii="TH Baijam;TH SarabunIT๙" w:hAnsi="TH Baijam;TH SarabunIT๙"/>
          <w:b/>
          <w:bCs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b/>
          <w:b/>
          <w:bCs/>
          <w:sz w:val="32"/>
          <w:sz w:val="32"/>
          <w:szCs w:val="32"/>
        </w:rPr>
        <w:t>สรุปปัญหาอุปสรรคการดำเนิ</w:t>
      </w:r>
      <w:r>
        <w:rPr>
          <w:rFonts w:ascii="TH Baijam;TH SarabunIT๙" w:hAnsi="TH Baijam;TH SarabunIT๙" w:cs="TH Baijam;TH SarabunIT๙"/>
          <w:b/>
          <w:b/>
          <w:bCs/>
          <w:sz w:val="32"/>
          <w:sz w:val="32"/>
          <w:szCs w:val="32"/>
        </w:rPr>
        <w:t>น</w:t>
      </w:r>
      <w:r>
        <w:rPr>
          <w:rFonts w:ascii="TH Baijam;TH SarabunIT๙" w:hAnsi="TH Baijam;TH SarabunIT๙" w:cs="TH Baijam;TH SarabunIT๙"/>
          <w:b/>
          <w:b/>
          <w:bCs/>
          <w:sz w:val="32"/>
          <w:sz w:val="32"/>
          <w:szCs w:val="32"/>
        </w:rPr>
        <w:t>งานที่ผ่านมาและแนวทางการแก้ไข ปีงบประมาณ พ</w:t>
      </w:r>
      <w:r>
        <w:rPr>
          <w:rFonts w:cs="TH Baijam;TH SarabunIT๙" w:ascii="TH Baijam;TH SarabunIT๙" w:hAnsi="TH Baijam;TH SarabunIT๙"/>
          <w:b/>
          <w:bCs/>
          <w:sz w:val="32"/>
          <w:szCs w:val="32"/>
        </w:rPr>
        <w:t>.</w:t>
      </w:r>
      <w:r>
        <w:rPr>
          <w:rFonts w:ascii="TH Baijam;TH SarabunIT๙" w:hAnsi="TH Baijam;TH SarabunIT๙" w:cs="TH Baijam;TH SarabunIT๙"/>
          <w:b/>
          <w:b/>
          <w:bCs/>
          <w:sz w:val="32"/>
          <w:sz w:val="32"/>
          <w:szCs w:val="32"/>
        </w:rPr>
        <w:t>ศ</w:t>
      </w:r>
      <w:r>
        <w:rPr>
          <w:rFonts w:cs="TH Baijam;TH SarabunIT๙" w:ascii="TH Baijam;TH SarabunIT๙" w:hAnsi="TH Baijam;TH SarabunIT๙"/>
          <w:b/>
          <w:bCs/>
          <w:sz w:val="32"/>
          <w:szCs w:val="32"/>
        </w:rPr>
        <w:t xml:space="preserve">. </w:t>
      </w:r>
      <w:r>
        <w:rPr>
          <w:rFonts w:ascii="TH Baijam;TH SarabunIT๙" w:hAnsi="TH Baijam;TH SarabunIT๙" w:cs="TH Baijam;TH SarabunIT๙"/>
          <w:b/>
          <w:b/>
          <w:bCs/>
          <w:sz w:val="32"/>
          <w:sz w:val="32"/>
          <w:szCs w:val="32"/>
        </w:rPr>
        <w:t>๒๕๕๗ – ๒๕๖๐</w:t>
      </w:r>
    </w:p>
    <w:p>
      <w:pPr>
        <w:pStyle w:val="Normal"/>
        <w:ind w:left="698" w:firstLine="22"/>
        <w:rPr>
          <w:rFonts w:ascii="TH Baijam;TH SarabunIT๙" w:hAnsi="TH Baijam;TH SarabunIT๙" w:cs="TH Baijam;TH SarabunIT๙"/>
          <w:b/>
          <w:b/>
          <w:bCs/>
          <w:sz w:val="32"/>
          <w:szCs w:val="32"/>
        </w:rPr>
      </w:pPr>
      <w:r>
        <w:rPr>
          <w:rFonts w:cs="TH Baijam;TH SarabunIT๙" w:ascii="TH Baijam;TH SarabunIT๙" w:hAnsi="TH Baijam;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Baijam;TH SarabunIT๙" w:hAnsi="TH Baijam;TH SarabunIT๙" w:cs="TH Baijam;TH SarabunIT๙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Baijam;TH SarabunIT๙" w:ascii="TH Baijam;TH SarabunIT๙" w:hAnsi="TH Baijam;TH SarabunIT๙"/>
          <w:b/>
          <w:bCs/>
          <w:color w:val="000000"/>
          <w:sz w:val="32"/>
          <w:szCs w:val="32"/>
        </w:rPr>
        <w:t>/</w:t>
      </w:r>
      <w:r>
        <w:rPr>
          <w:rFonts w:ascii="TH Baijam;TH SarabunIT๙" w:hAnsi="TH Baijam;TH SarabunIT๙" w:cs="TH Baijam;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ind w:left="1440" w:hanging="22"/>
        <w:rPr>
          <w:rFonts w:ascii="TH Baijam;TH SarabunIT๙" w:hAnsi="TH Baijam;TH SarabunIT๙" w:cs="TH Baijam;TH SarabunIT๙"/>
          <w:color w:val="00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000000"/>
          <w:sz w:val="32"/>
          <w:szCs w:val="32"/>
        </w:rPr>
        <w:t xml:space="preserve">1)  </w:t>
      </w:r>
      <w:r>
        <w:rPr>
          <w:rFonts w:ascii="TH Baijam;TH SarabunIT๙" w:hAnsi="TH Baijam;TH SarabunIT๙" w:cs="TH Baijam;TH SarabunIT๙"/>
          <w:color w:val="000000"/>
          <w:sz w:val="32"/>
          <w:sz w:val="32"/>
          <w:szCs w:val="32"/>
        </w:rPr>
        <w:t xml:space="preserve">เครื่องมือ  เครื่องใช้  เทคโนโลยีในการทำงานมีไม่เพียงพอและไม่ทันสมัย  </w:t>
      </w:r>
    </w:p>
    <w:p>
      <w:pPr>
        <w:pStyle w:val="Normal"/>
        <w:ind w:left="1440" w:hanging="22"/>
        <w:rPr>
          <w:rFonts w:ascii="TH Baijam;TH SarabunIT๙" w:hAnsi="TH Baijam;TH SarabunIT๙" w:cs="TH Baijam;TH SarabunIT๙"/>
          <w:color w:val="00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000000"/>
          <w:sz w:val="32"/>
          <w:szCs w:val="32"/>
        </w:rPr>
        <w:t xml:space="preserve">2)  </w:t>
      </w:r>
      <w:r>
        <w:rPr>
          <w:rFonts w:ascii="TH Baijam;TH SarabunIT๙" w:hAnsi="TH Baijam;TH SarabunIT๙" w:cs="TH Baijam;TH SarabunIT๙"/>
          <w:color w:val="000000"/>
          <w:sz w:val="32"/>
          <w:sz w:val="32"/>
          <w:szCs w:val="32"/>
        </w:rPr>
        <w:t>หมู่บ้านในพื้นที่ตำบลปันแต</w:t>
      </w:r>
      <w:r>
        <w:rPr>
          <w:rFonts w:ascii="TH Baijam;TH SarabunIT๙" w:hAnsi="TH Baijam;TH SarabunIT๙" w:cs="TH Baijam;TH SarabunIT๙"/>
          <w:color w:val="000000"/>
          <w:sz w:val="32"/>
          <w:sz w:val="32"/>
          <w:szCs w:val="32"/>
        </w:rPr>
        <w:t xml:space="preserve">มีปัญหาที่จะต้องแก้ไขเป็นจำนวนมาก </w:t>
      </w:r>
    </w:p>
    <w:p>
      <w:pPr>
        <w:pStyle w:val="Normal"/>
        <w:ind w:left="698" w:firstLine="720"/>
        <w:rPr>
          <w:rFonts w:ascii="TH Baijam;TH SarabunIT๙" w:hAnsi="TH Baijam;TH SarabunIT๙" w:cs="TH Baijam;TH SarabunIT๙"/>
          <w:color w:val="00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000000"/>
          <w:sz w:val="32"/>
          <w:szCs w:val="32"/>
        </w:rPr>
        <w:t xml:space="preserve">3)  </w:t>
      </w:r>
      <w:r>
        <w:rPr>
          <w:rFonts w:ascii="TH Baijam;TH SarabunIT๙" w:hAnsi="TH Baijam;TH SarabunIT๙" w:cs="TH Baijam;TH SarabunIT๙"/>
          <w:color w:val="000000"/>
          <w:sz w:val="32"/>
          <w:sz w:val="32"/>
          <w:szCs w:val="32"/>
        </w:rPr>
        <w:t xml:space="preserve">ประชาชนมีความต้องการซึ่งความต้องการดังกล่าวมีเป็นจำนวนมาก  </w:t>
      </w:r>
    </w:p>
    <w:p>
      <w:pPr>
        <w:pStyle w:val="Normal"/>
        <w:ind w:firstLine="1418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cs="TH Baijam;TH SarabunIT๙" w:ascii="TH Baijam;TH SarabunIT๙" w:hAnsi="TH Baijam;TH SarabunIT๙"/>
          <w:color w:val="000000"/>
          <w:sz w:val="32"/>
          <w:szCs w:val="32"/>
        </w:rPr>
        <w:t xml:space="preserve">4)  </w:t>
      </w:r>
      <w:r>
        <w:rPr>
          <w:rFonts w:ascii="TH Baijam;TH SarabunIT๙" w:hAnsi="TH Baijam;TH SarabunIT๙" w:cs="TH Baijam;TH SarabunIT๙"/>
          <w:color w:val="000000"/>
          <w:sz w:val="32"/>
          <w:sz w:val="32"/>
          <w:szCs w:val="32"/>
        </w:rPr>
        <w:t>ประชาชนยังไม่เข้าใจขอบเขตอำนาจหน้าที่ของ</w:t>
      </w:r>
      <w:r>
        <w:rPr>
          <w:rFonts w:ascii="TH Baijam;TH SarabunIT๙" w:hAnsi="TH Baijam;TH SarabunIT๙" w:cs="TH Baijam;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Baijam;TH SarabunIT๙" w:hAnsi="TH Baijam;TH SarabunIT๙" w:cs="TH Baijam;TH SarabunIT๙"/>
          <w:color w:val="000000"/>
          <w:sz w:val="32"/>
          <w:sz w:val="32"/>
          <w:szCs w:val="32"/>
        </w:rPr>
        <w:t xml:space="preserve">ที่จะสามารถดำเนินการได้ </w:t>
      </w:r>
    </w:p>
    <w:p>
      <w:pPr>
        <w:pStyle w:val="Normal"/>
        <w:ind w:firstLine="1418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cs="TH Baijam;TH SarabunIT๙" w:ascii="TH Baijam;TH SarabunIT๙" w:hAnsi="TH Baijam;TH SarabunIT๙"/>
          <w:sz w:val="32"/>
          <w:szCs w:val="32"/>
        </w:rPr>
        <w:t xml:space="preserve">5) 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การขาดความรู้เรื่องของระเบียบ กฎหมาย อีกทั้ง เครื่องมือ  เครื่องใช้  เทคโนโลยีในการทำงานมีไม่เพียงพอและไม่ทันสมัย  ทำให้เกิดอุปสรรคในการดำเนินงานเป็นอย่างยิ่ง </w:t>
      </w:r>
    </w:p>
    <w:p>
      <w:pPr>
        <w:pStyle w:val="Normal"/>
        <w:ind w:firstLine="1440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cs="TH Baijam;TH SarabunIT๙" w:ascii="TH Baijam;TH SarabunIT๙" w:hAnsi="TH Baijam;TH SarabunIT๙"/>
          <w:sz w:val="32"/>
          <w:szCs w:val="32"/>
        </w:rPr>
        <w:t xml:space="preserve">6) 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มีงบประมาณไม่เพียงพอต่อการดำเนินงานแก้ไขปัญหาของประชาชน  </w:t>
      </w:r>
    </w:p>
    <w:p>
      <w:pPr>
        <w:pStyle w:val="Normal"/>
        <w:ind w:left="1440" w:hanging="0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cs="TH Baijam;TH SarabunIT๙" w:ascii="TH Baijam;TH SarabunIT๙" w:hAnsi="TH Baijam;TH SarabunIT๙"/>
          <w:sz w:val="32"/>
          <w:szCs w:val="32"/>
        </w:rPr>
        <w:t xml:space="preserve">7) 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ส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า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มารถดำเนินการได้เฉพาะตามอำนาจหน้าที่</w:t>
      </w:r>
      <w:r>
        <w:rPr>
          <w:rFonts w:cs="TH Baijam;TH SarabunIT๙" w:ascii="TH Baijam;TH SarabunIT๙" w:hAnsi="TH Baijam;TH SarabunIT๙"/>
          <w:sz w:val="32"/>
          <w:szCs w:val="32"/>
        </w:rPr>
        <w:tab/>
        <w:t xml:space="preserve"> </w:t>
      </w:r>
    </w:p>
    <w:p>
      <w:pPr>
        <w:pStyle w:val="Normal"/>
        <w:ind w:firstLine="1418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cs="TH Baijam;TH SarabunIT๙" w:ascii="TH Baijam;TH SarabunIT๙" w:hAnsi="TH Baijam;TH SarabunIT๙"/>
          <w:sz w:val="32"/>
          <w:szCs w:val="32"/>
        </w:rPr>
        <w:t xml:space="preserve">8) 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ตั้งงบประมาณในการดำเนินการตามภารกิจแต่ละด้านบางรายการยังไม่เพียงพอและบางรายการมากเกินไป  ทำให้ต้องโอนเพิ่ม โอนลด และตั้งจ่ายรายการใหม่     </w:t>
      </w:r>
      <w:r>
        <w:rPr>
          <w:rFonts w:cs="TH Baijam;TH SarabunIT๙" w:ascii="TH Baijam;TH SarabunIT๙" w:hAnsi="TH Baijam;TH SarabunIT๙"/>
          <w:sz w:val="32"/>
          <w:szCs w:val="32"/>
        </w:rPr>
        <w:tab/>
        <w:t xml:space="preserve"> </w:t>
      </w:r>
    </w:p>
    <w:p>
      <w:pPr>
        <w:pStyle w:val="Normal"/>
        <w:ind w:firstLine="1418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cs="TH Baijam;TH SarabunIT๙" w:ascii="TH Baijam;TH SarabunIT๙" w:hAnsi="TH Baijam;TH SarabunIT๙"/>
          <w:sz w:val="32"/>
          <w:szCs w:val="32"/>
        </w:rPr>
        <w:t xml:space="preserve">9) 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ไม่สามารถดำเนินการได้ครบทุกโครงการ</w:t>
      </w:r>
      <w:r>
        <w:rPr>
          <w:rFonts w:cs="TH Baijam;TH SarabunIT๙" w:ascii="TH Baijam;TH SarabunIT๙" w:hAnsi="TH Baijam;TH SarabunIT๙"/>
          <w:sz w:val="32"/>
          <w:szCs w:val="32"/>
        </w:rPr>
        <w:t>/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กิจกรรมที่ตั้งไว้ใน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ข้อ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บัญญัติงบประมาณรายจ่าย </w:t>
      </w:r>
    </w:p>
    <w:p>
      <w:pPr>
        <w:pStyle w:val="Normal"/>
        <w:ind w:firstLine="1418"/>
        <w:rPr>
          <w:rFonts w:ascii="TH Baijam;TH SarabunIT๙" w:hAnsi="TH Baijam;TH SarabunIT๙" w:cs="TH Baijam;TH SarabunIT๙"/>
          <w:color w:val="00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000000"/>
          <w:sz w:val="32"/>
          <w:szCs w:val="32"/>
        </w:rPr>
        <w:t xml:space="preserve">10) 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Baijam;TH SarabunIT๙" w:hAnsi="TH Baijam;TH SarabunIT๙" w:cs="TH Baijam;TH SarabunIT๙"/>
          <w:color w:val="000000"/>
          <w:sz w:val="32"/>
          <w:sz w:val="32"/>
          <w:szCs w:val="32"/>
        </w:rPr>
        <w:t xml:space="preserve">ได้รับการจัดสรรงบประมาณรายรับบางประเภทและเงินอุดหนุนทั่วไปจากรัฐบาลน้อยกว่าปีที่ผ่านมา  ซึ่งไม่ได้รับตามที่ตั้งประมาณการรายรับไว้ในงบประมาณรายจ่ายประจำปี  ทำให้ไม่สามารถดำเนินการโครงการได้ทั้งหมด </w:t>
      </w:r>
    </w:p>
    <w:p>
      <w:pPr>
        <w:pStyle w:val="Normal"/>
        <w:ind w:firstLine="1418"/>
        <w:rPr/>
      </w:pPr>
      <w:r>
        <w:rPr>
          <w:rFonts w:cs="TH Baijam;TH SarabunIT๙" w:ascii="TH Baijam;TH SarabunIT๙" w:hAnsi="TH Baijam;TH SarabunIT๙"/>
          <w:sz w:val="32"/>
          <w:szCs w:val="32"/>
        </w:rPr>
        <w:t>1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๑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) 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อำนาจหน้าที่ซึ่งข้อจำกัดด้วยข้อกฎหมายและระเบียบต่าง ๆ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ทำให้ไม่สามารถดำเนินการได้  </w:t>
      </w:r>
    </w:p>
    <w:p>
      <w:pPr>
        <w:pStyle w:val="Normal"/>
        <w:ind w:firstLine="720"/>
        <w:rPr>
          <w:rFonts w:ascii="TH Baijam;TH SarabunIT๙" w:hAnsi="TH Baijam;TH SarabunIT๙" w:cs="TH Baijam;TH SarabunIT๙"/>
          <w:b/>
          <w:b/>
          <w:bCs/>
          <w:color w:val="000000"/>
          <w:sz w:val="32"/>
          <w:szCs w:val="32"/>
        </w:rPr>
      </w:pPr>
      <w:r>
        <w:rPr>
          <w:rFonts w:cs="TH Baijam;TH SarabunIT๙" w:ascii="TH Baijam;TH SarabunIT๙" w:hAnsi="TH Baijam;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Baijam;TH SarabunIT๙" w:hAnsi="TH Baijam;TH SarabunIT๙" w:cs="TH Baijam;TH SarabunIT๙"/>
          <w:b/>
          <w:b/>
          <w:bCs/>
          <w:color w:val="000000"/>
          <w:sz w:val="32"/>
          <w:sz w:val="32"/>
          <w:szCs w:val="32"/>
        </w:rPr>
        <w:t xml:space="preserve">แนวทางการแก้ไข  </w:t>
      </w:r>
    </w:p>
    <w:p>
      <w:pPr>
        <w:pStyle w:val="Normal"/>
        <w:ind w:firstLine="1440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ascii="TH Baijam;TH SarabunIT๙" w:hAnsi="TH Baijam;TH SarabunIT๙" w:cs="TH Baijam;TH SarabunIT๙"/>
          <w:sz w:val="32"/>
          <w:sz w:val="32"/>
          <w:szCs w:val="32"/>
        </w:rPr>
        <w:t>๑</w:t>
      </w:r>
      <w:r>
        <w:rPr>
          <w:rFonts w:cs="TH Baijam;TH SarabunIT๙" w:ascii="TH Baijam;TH SarabunIT๙" w:hAnsi="TH Baijam;TH SarabunIT๙"/>
          <w:sz w:val="32"/>
          <w:szCs w:val="32"/>
        </w:rPr>
        <w:t xml:space="preserve">) 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การดำเนินงานของ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ควรจะ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ใช้แผนพัฒนาท้องถิ่นสี่ปีเป็นกรอบและแนวทางการพัฒนา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 กล่าวคือควรจะพิจารณาโครงการ</w:t>
      </w:r>
      <w:r>
        <w:rPr>
          <w:rFonts w:cs="TH Baijam;TH SarabunIT๙" w:ascii="TH Baijam;TH SarabunIT๙" w:hAnsi="TH Baijam;TH SarabunIT๙"/>
          <w:sz w:val="32"/>
          <w:szCs w:val="32"/>
        </w:rPr>
        <w:t>/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กิจกรรม  ที่บรรจุในแผนพัฒนามาพิจารณาดำเนินการ </w:t>
      </w:r>
    </w:p>
    <w:p>
      <w:pPr>
        <w:pStyle w:val="Normal"/>
        <w:ind w:left="720" w:firstLine="840"/>
        <w:jc w:val="left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cs="TH Baijam;TH SarabunIT๙" w:ascii="TH Baijam;TH SarabunIT๙" w:hAnsi="TH Baijam;TH SarabunIT๙"/>
          <w:sz w:val="32"/>
          <w:szCs w:val="32"/>
        </w:rPr>
        <w:t xml:space="preserve">2) 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ควรพิจารณาโครงการ</w:t>
      </w:r>
      <w:r>
        <w:rPr>
          <w:rFonts w:cs="TH Baijam;TH SarabunIT๙" w:ascii="TH Baijam;TH SarabunIT๙" w:hAnsi="TH Baijam;TH SarabunIT๙"/>
          <w:sz w:val="32"/>
          <w:szCs w:val="32"/>
        </w:rPr>
        <w:t>/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กิจกรรม ที่สามารถดำเนินการได้ในปีงบประมาณนั้น  </w:t>
      </w:r>
    </w:p>
    <w:p>
      <w:pPr>
        <w:pStyle w:val="Normal"/>
        <w:ind w:left="720" w:firstLine="840"/>
        <w:jc w:val="left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cs="TH Baijam;TH SarabunIT๙" w:ascii="TH Baijam;TH SarabunIT๙" w:hAnsi="TH Baijam;TH SarabunIT๙"/>
          <w:sz w:val="32"/>
          <w:szCs w:val="32"/>
        </w:rPr>
        <w:t xml:space="preserve">3) 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ควรพิจารณาดำเนินงานโครงการ</w:t>
      </w:r>
      <w:r>
        <w:rPr>
          <w:rFonts w:cs="TH Baijam;TH SarabunIT๙" w:ascii="TH Baijam;TH SarabunIT๙" w:hAnsi="TH Baijam;TH SarabunIT๙"/>
          <w:sz w:val="32"/>
          <w:szCs w:val="32"/>
        </w:rPr>
        <w:t>/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กิจกรรมที่ประชาชนได้รับความเดือดร้อนมากที่สุด  </w:t>
      </w:r>
    </w:p>
    <w:p>
      <w:pPr>
        <w:pStyle w:val="Normal"/>
        <w:ind w:firstLine="1560"/>
        <w:jc w:val="left"/>
        <w:rPr/>
      </w:pPr>
      <w:r>
        <w:rPr>
          <w:rFonts w:cs="TH Baijam;TH SarabunIT๙" w:ascii="TH Baijam;TH SarabunIT๙" w:hAnsi="TH Baijam;TH SarabunIT๙"/>
          <w:sz w:val="32"/>
          <w:szCs w:val="32"/>
        </w:rPr>
        <w:t xml:space="preserve">4) 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การจัดทำแผนพัฒนาควรพิจารณางบประมาณและคำนึงถึงสถานการคลังในการพิจารณาโครงการ</w:t>
      </w:r>
      <w:r>
        <w:rPr>
          <w:rFonts w:cs="TH Baijam;TH SarabunIT๙" w:ascii="TH Baijam;TH SarabunIT๙" w:hAnsi="TH Baijam;TH SarabunIT๙"/>
          <w:sz w:val="32"/>
          <w:szCs w:val="32"/>
        </w:rPr>
        <w:t>/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กิจกรรม ที่จะบรรจุในแผนพัฒนาสามปี                              </w:t>
      </w:r>
    </w:p>
    <w:p>
      <w:pPr>
        <w:pStyle w:val="Normal"/>
        <w:ind w:firstLine="1560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cs="TH Baijam;TH SarabunIT๙" w:ascii="TH Baijam;TH SarabunIT๙" w:hAnsi="TH Baijam;TH SarabunIT๙"/>
          <w:sz w:val="32"/>
          <w:szCs w:val="32"/>
        </w:rPr>
        <w:t xml:space="preserve">5) 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cs="TH Baijam;TH SarabunIT๙" w:ascii="TH Baijam;TH SarabunIT๙" w:hAnsi="TH Baijam;TH SarabunIT๙"/>
          <w:sz w:val="32"/>
          <w:szCs w:val="32"/>
        </w:rPr>
        <w:t>/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กิจกรรม ที่ตั้งใน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ข้อ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1560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cs="TH Baijam;TH SarabunIT๙" w:ascii="TH Baijam;TH SarabunIT๙" w:hAnsi="TH Baijam;TH SarabunIT๙"/>
          <w:sz w:val="32"/>
          <w:szCs w:val="32"/>
        </w:rPr>
        <w:t xml:space="preserve">6) 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ควรพิจารณาตั้งงบประมาณให้เพียงพอและเหมาะสม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   </w:t>
      </w:r>
    </w:p>
    <w:p>
      <w:pPr>
        <w:pStyle w:val="Normal"/>
        <w:ind w:firstLine="1560"/>
        <w:jc w:val="left"/>
        <w:rPr>
          <w:rFonts w:ascii="TH Baijam;TH SarabunIT๙" w:hAnsi="TH Baijam;TH SarabunIT๙" w:cs="TH Baijam;TH SarabunIT๙"/>
          <w:sz w:val="32"/>
          <w:szCs w:val="32"/>
        </w:rPr>
      </w:pPr>
      <w:r>
        <w:rPr>
          <w:rFonts w:cs="TH Baijam;TH SarabunIT๙" w:ascii="TH Baijam;TH SarabunIT๙" w:hAnsi="TH Baijam;TH SarabunIT๙"/>
          <w:sz w:val="32"/>
          <w:szCs w:val="32"/>
        </w:rPr>
        <w:t xml:space="preserve">7) 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>ควรพิจารณาดำเนินงานโครงการ</w:t>
      </w:r>
      <w:r>
        <w:rPr>
          <w:rFonts w:cs="TH Baijam;TH SarabunIT๙" w:ascii="TH Baijam;TH SarabunIT๙" w:hAnsi="TH Baijam;TH SarabunIT๙"/>
          <w:sz w:val="32"/>
          <w:szCs w:val="32"/>
        </w:rPr>
        <w:t>/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กิจกรรมที่ประชาชนได้รับความเดือดร้อนมากที่สุด  </w:t>
      </w:r>
    </w:p>
    <w:p>
      <w:pPr>
        <w:pStyle w:val="Normal"/>
        <w:ind w:firstLine="1560"/>
        <w:jc w:val="left"/>
        <w:rPr/>
      </w:pPr>
      <w:r>
        <w:rPr>
          <w:rFonts w:cs="TH Baijam;TH SarabunIT๙" w:ascii="TH Baijam;TH SarabunIT๙" w:hAnsi="TH Baijam;TH SarabunIT๙"/>
          <w:sz w:val="32"/>
          <w:szCs w:val="32"/>
        </w:rPr>
        <w:t xml:space="preserve">8)  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ควรจัดให้มีสถานที่ในการให้บริการประชาชนอย่างพอเพียง  เช่น  มีจุดบริการและเก้าอี้เพียงพอ  สะดวก  สะอาด  และมีเจ้าหน้าที่คอยให้คำแนะนำที่ดี  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altName w:val="TH Sarabun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8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center"/>
    </w:pPr>
    <w:rPr>
      <w:rFonts w:cs="Cordia New"/>
      <w:b/>
      <w:bCs/>
      <w:sz w:val="72"/>
      <w:szCs w:val="72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6:00Z</dcterms:created>
  <dc:creator>User_Name</dc:creator>
  <dc:description/>
  <cp:keywords/>
  <dc:language>en-US</dc:language>
  <cp:lastModifiedBy>lenovo</cp:lastModifiedBy>
  <cp:lastPrinted>2016-10-23T09:56:00Z</cp:lastPrinted>
  <dcterms:modified xsi:type="dcterms:W3CDTF">2016-11-11T04:44:00Z</dcterms:modified>
  <cp:revision>243</cp:revision>
  <dc:subject/>
  <dc:title>ส่วนที่  3</dc:title>
</cp:coreProperties>
</file>